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3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февраля 2025 года </w:t>
        <w:tab/>
        <w:tab/>
        <w:tab/>
        <w:tab/>
        <w:tab/>
        <w:tab/>
        <w:tab/>
        <w:t xml:space="preserve">           г.п. Федоровский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Сургутский рай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Стройгарант» Жукова Юрия Юрьевича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12.2024 года должностным лицом Межрайонной ИФНС России № 11 по ХМАО-Югре в отношении директора ООО «Стройгарант» Жукова Ю.Ю. составлен протокол об административном правонарушении, согласно которому Жуков Ю.Ю., являясь директором ООО «Стройгарант», расположенного по адресу: ХМАО-Югра, Сургутский район, </w:t>
      </w:r>
      <w:r>
        <w:rPr>
          <w:rStyle w:val="CatUserDefinedgrp2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174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укова Ю.Ю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Жукова Ю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директор ООО «Стройгарант» Жуков Ю.Ю., в соответствии с п. 5 ст. 174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логового кодекса Р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 в срок до 24.00 часов 25.01.2024 года представить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Таким образом, директор ООО «Стройгарант» Жуков Ю.Ю. совершил 26.01.2024 года административное правонарушение, предусмотренное ст. 15.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оизводство по делу об административном правонарушении в отношении директора ООО «Стройгарант» Жукова Ю.Ю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 п. 6 ч.1 ст. 24.5, ст.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оизводство по делу об административном правонарушении, предусмотренном ст. 15.5 КоАП РФ, в отношении директор ООО «Стройгарант» Жукова Юрия Юрьевича, в связи с истечением срока давности привлечения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